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LIST OF CANDIDATES FOR INTERVIEW ON 13 MAR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9"/>
        <w:gridCol w:w="1994"/>
        <w:gridCol w:w="997"/>
        <w:gridCol w:w="3561"/>
        <w:gridCol w:w="1244"/>
      </w:tblGrid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 xml:space="preserve">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 xml:space="preserve">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>M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>Mr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 xml:space="preserve">Nam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>App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 xml:space="preserve">Email addres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 xml:space="preserve">Mobile No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5"/>
        <w:gridCol w:w="711"/>
        <w:gridCol w:w="1977"/>
        <w:gridCol w:w="6"/>
        <w:gridCol w:w="11"/>
        <w:gridCol w:w="977"/>
        <w:gridCol w:w="6"/>
        <w:gridCol w:w="11"/>
        <w:gridCol w:w="3380"/>
        <w:gridCol w:w="6"/>
        <w:gridCol w:w="11"/>
        <w:gridCol w:w="1407"/>
        <w:gridCol w:w="6"/>
        <w:gridCol w:w="59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  <w:t>TGT (S.St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Chandani Pathania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2"/>
                </w:rPr>
                <w:t>Chandniguleria6619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2196505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anjeeda Bali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TGT1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2"/>
                </w:rPr>
                <w:t>Sanjeedabali33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888325311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3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Balvinder Singh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3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Balwinder.gcish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885 787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njli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4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Anjlikatoch8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78767 23097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eastAsia="en-IN"/>
              </w:rPr>
            </w:pPr>
            <w:r>
              <w:rPr>
                <w:rFonts w:cs="Calibri" w:ascii="Calibri" w:hAnsi="Calibri"/>
                <w:sz w:val="22"/>
                <w:lang w:eastAsia="en-I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eastAsia="en-IN"/>
              </w:rPr>
            </w:pPr>
            <w:r>
              <w:rPr>
                <w:rFonts w:cs="Calibri" w:ascii="Calibri" w:hAnsi="Calibri"/>
                <w:sz w:val="22"/>
                <w:lang w:eastAsia="en-IN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Latish Lekhwani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2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</w:rPr>
                <w:t>Latish.destiny@gmail.com</w:t>
              </w:r>
            </w:hyperlink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9627007007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TGT(Math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Ritik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1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itikatarnach@gmail.com</w:t>
              </w:r>
            </w:hyperlink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19493892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icha Gupta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2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2"/>
                </w:rPr>
                <w:t>Richagupta.gupta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009290107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Jyoti Sharma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3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2"/>
                </w:rPr>
                <w:t>Js1234030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83608 43563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imran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4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2"/>
                </w:rPr>
                <w:t>Simranmanhas665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65881214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hivani Sharma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2"/>
                </w:rPr>
                <w:t>Shivanisharma.school@gmai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79862 64052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IN"/>
              </w:rPr>
              <w:t>Music Tr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I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IN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urjit Kumar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2"/>
                </w:rPr>
                <w:t>Kumarsurjit33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887667482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r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Gurpreet Singh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Gsgill9815@gam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4278 4754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itik Kumar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ingerritikteroria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77996498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Ritik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ptamarnathamusic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88884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mit Bal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Amitbalgr55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89019804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aghu Nandan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</w:rPr>
                <w:t>Rnandan0532@gmail.com</w:t>
              </w:r>
            </w:hyperlink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968686289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SL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Gourav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LA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Hunkgourav007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9157 77059 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amandeep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SL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amandeepkashyap2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78036041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580459575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anpreet Singh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LA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officialrealmani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82787 11737 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nshita Kaushal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LA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Anshitak27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307 70857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anish Kumar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LA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sz w:val="22"/>
                </w:rPr>
                <w:t>Manishkumarjadsa1989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468289085 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PRT(PET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ajinder Singh Bhadwal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anjindersinghbhadwal1992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4929 00871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Jatinder Manhas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RT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Jatindermanhas3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0116 25444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Jitender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Jitughanghas01@gmail.com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607007896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Vidushi Katoch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Vidushikatoch10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2788 08097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arvinder Singh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vindersingh123456789@gmail.com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80472565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Tarun Singh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s572464@gmail.com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64693415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04"/>
        <w:gridCol w:w="1977"/>
        <w:gridCol w:w="1054"/>
        <w:gridCol w:w="3337"/>
        <w:gridCol w:w="1276"/>
      </w:tblGrid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 xml:space="preserve">Pre-Primary Teachers 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itu Bal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itubalarajeev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052 3015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amta (Army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Mamtadnn07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882 698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3759 5990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rs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omita Dev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Thakurromita13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0873 9446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rs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ona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2"/>
                </w:rPr>
                <w:t>Sonam.sahotra89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5926 44277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namika Katoc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2"/>
                </w:rPr>
                <w:t>Katochanamika329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845 09415</w:t>
            </w:r>
          </w:p>
        </w:tc>
      </w:tr>
      <w:tr>
        <w:trPr>
          <w:trHeight w:val="3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hivani Pathani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2"/>
                </w:rPr>
                <w:t>Shivanipathania612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018397884</w:t>
            </w:r>
          </w:p>
        </w:tc>
      </w:tr>
      <w:tr>
        <w:trPr>
          <w:trHeight w:val="3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alivee Manha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</w:rPr>
                <w:t>Pallvee.manhas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198804338</w:t>
            </w:r>
          </w:p>
        </w:tc>
      </w:tr>
      <w:tr>
        <w:trPr>
          <w:trHeight w:val="3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anu Pathani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</w:rPr>
                <w:t>Manupathania87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16691679</w:t>
            </w:r>
          </w:p>
        </w:tc>
      </w:tr>
      <w:tr>
        <w:trPr>
          <w:trHeight w:val="3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apna Thakur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2"/>
                </w:rPr>
                <w:t>Maheshmanhas393@gmailc.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0783417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Vibha Ranjan Prajapati anj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sz w:val="22"/>
                </w:rPr>
                <w:t>2012vibharanjan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091584484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Vandn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color w:val="000000"/>
                  <w:sz w:val="22"/>
                </w:rPr>
                <w:t>Vandnabhagat6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00995646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Hema Thakur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sz w:val="22"/>
                </w:rPr>
                <w:t>Thakurhema722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77911545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aireeja Kumari Bhardwaj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sz w:val="22"/>
                </w:rPr>
                <w:t>BBARDWAJSARRY111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28905787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unayaina Manha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sz w:val="22"/>
                </w:rPr>
                <w:t>Sunainamanhas47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80541 19151 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angat Katal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sz w:val="22"/>
                </w:rPr>
                <w:t>Rangotkatal115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2889 4029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njali Sharm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sz w:val="22"/>
                </w:rPr>
                <w:t>Anjalikaushal463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62901865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Ne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sz w:val="22"/>
                </w:rPr>
                <w:t>Nehagoldy0@gmail.com</w:t>
              </w:r>
            </w:hyperlink>
            <w:r>
              <w:rPr>
                <w:color w:val="000000"/>
                <w:sz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83767439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uchit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sz w:val="22"/>
                </w:rPr>
                <w:t>suchitaguleria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7795 5054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apna Kumar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color w:val="000000"/>
                  <w:sz w:val="22"/>
                </w:rPr>
                <w:t>sapnazalrana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9142 89181 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Kavita kumar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color w:val="000000"/>
                  <w:sz w:val="22"/>
                </w:rPr>
                <w:t>Kavitaassal.1991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85805 44279 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eem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color w:val="000000"/>
                  <w:sz w:val="22"/>
                </w:rPr>
                <w:t>Seema805488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8472 4415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ayal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color w:val="000000"/>
                  <w:sz w:val="22"/>
                </w:rPr>
                <w:t>Payalthakur1724.vs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80917 32274 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2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Konik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color w:val="000000"/>
                  <w:sz w:val="22"/>
                </w:rPr>
                <w:t>Konikashiv1994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78375 50225 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amila Kuma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7672191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rti Pathani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color w:val="000000"/>
                  <w:sz w:val="22"/>
                </w:rPr>
                <w:t>Aarticharak94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6279 4874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haveta Kapoor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color w:val="000000"/>
                  <w:sz w:val="22"/>
                </w:rPr>
                <w:t>Shvetakapoor285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884 4310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Diksha Chauhan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color w:val="000000"/>
                  <w:sz w:val="22"/>
                </w:rPr>
                <w:t>J1993deepsingh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3061 2305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3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ehak Sharm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color w:val="000000"/>
                  <w:sz w:val="22"/>
                </w:rPr>
                <w:t>Mehakbhardwaj0558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0189 1975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3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Komal Bhatt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Komalbhatti784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0584585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2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Dinakshi Chouhan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color w:val="000000"/>
                  <w:sz w:val="22"/>
                </w:rPr>
                <w:t>rajputdinakshi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1035 8940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Lashmi Dev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kverma.verma02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38014679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Varsha Ran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62697772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Nisha Aro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shisethi545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34087044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Vijay Laxm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vipansharm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8348298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Saksh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kshidhiman106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710402136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81"/>
        <w:gridCol w:w="17"/>
        <w:gridCol w:w="1934"/>
        <w:gridCol w:w="40"/>
        <w:gridCol w:w="1008"/>
        <w:gridCol w:w="46"/>
        <w:gridCol w:w="3641"/>
        <w:gridCol w:w="1127"/>
        <w:gridCol w:w="591"/>
      </w:tblGrid>
      <w:tr>
        <w:trPr>
          <w:trHeight w:val="360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 xml:space="preserve">Spl Educator 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arita Devi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Spl Ed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arita1K24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84749561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weta Awasthi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pl Edu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wetaawasthi709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70091 68025 </w:t>
            </w:r>
          </w:p>
        </w:tc>
      </w:tr>
      <w:tr>
        <w:trPr>
          <w:trHeight w:val="322" w:hRule="atLeast"/>
        </w:trPr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Counsello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Tamanna Thakur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Coun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Thakurtamanna007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005241738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Kiran Gupta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Coun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Kirangupta3039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360056612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hikha Pathania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Coun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hikhptnn06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72487014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Chetan Bedi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Coun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Chetanbedi03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988331400</w:t>
            </w:r>
          </w:p>
        </w:tc>
      </w:tr>
      <w:tr>
        <w:trPr>
          <w:trHeight w:val="32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Dance T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Deepakbharti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en-IN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n-IN"/>
              </w:rPr>
              <w:t xml:space="preserve">Dan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en-IN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n-IN"/>
              </w:rPr>
              <w:t>T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6"/>
                  <w:lang w:eastAsia="en-IN"/>
                </w:rPr>
                <w:t>deepakbhartiwm@gmail.com</w:t>
              </w:r>
            </w:hyperlink>
            <w:r>
              <w:rPr>
                <w:rFonts w:cs="Arial" w:ascii="Arial" w:hAnsi="Arial"/>
                <w:color w:val="000000"/>
                <w:sz w:val="14"/>
                <w:szCs w:val="16"/>
                <w:lang w:eastAsia="en-IN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6823 20491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ajat Kumar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en-IN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n-IN"/>
              </w:rPr>
              <w:t>-do-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8940 11581</w:t>
            </w:r>
          </w:p>
        </w:tc>
      </w:tr>
      <w:tr>
        <w:trPr>
          <w:trHeight w:val="32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Activity T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Nisha arora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A&amp;C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Nishasethi545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3408 70444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anish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A&amp;C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  <w:color w:val="000000"/>
                  <w:sz w:val="22"/>
                </w:rPr>
                <w:t>Salariamanisha.214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9884874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417418411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eastAsia="en-IN"/>
              </w:rPr>
            </w:pPr>
            <w:r>
              <w:rPr>
                <w:rFonts w:cs="Calibri" w:ascii="Calibri" w:hAnsi="Calibri"/>
                <w:sz w:val="22"/>
                <w:lang w:eastAsia="en-IN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Abhijeet Singh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A&amp;C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color w:val="000000"/>
                  <w:sz w:val="22"/>
                </w:rPr>
                <w:t>Jeet17247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9103036126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ushil Kumari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&amp;C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  <w:color w:val="000000"/>
                  <w:sz w:val="22"/>
                </w:rPr>
                <w:t>meenushushi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84578830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nanya Jamwal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&amp;C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sz w:val="22"/>
                </w:rPr>
                <w:t>Ananyathakur22077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973243121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Jagmeet Singh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&amp;C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color w:val="000000"/>
                  <w:sz w:val="22"/>
                </w:rPr>
                <w:t>jagmeetjp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901715960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rs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Savita Sharma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A&amp;C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color w:val="000000"/>
                  <w:sz w:val="22"/>
                </w:rPr>
                <w:t>Shalusharma1810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89041671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azia Mahajan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&amp;C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  <w:color w:val="000000"/>
                  <w:sz w:val="22"/>
                </w:rPr>
                <w:t>deepaktelesystem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883 62614</w:t>
            </w:r>
          </w:p>
        </w:tc>
      </w:tr>
      <w:tr>
        <w:trPr>
          <w:trHeight w:val="32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val="en-IN" w:eastAsia="en-IN"/>
              </w:rPr>
              <w:t>LIBRARIAN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ohit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Lib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Kalesar.mohit@gmail.co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463519637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Vineet Sharma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Lib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cos.vineetlib@gmail.co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091946392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Diksha Dhiman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Lib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Dikshadhimand97@gmail.co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696731712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anish Kumar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Lib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anishpathak91176@gmail.co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501441269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uhi Sharma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Lib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Ruhi108sharma@gmail.co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699933311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hivani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Lib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Shivani249.in@gmail.co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847288700</w:t>
            </w:r>
          </w:p>
        </w:tc>
      </w:tr>
      <w:tr>
        <w:trPr>
          <w:trHeight w:val="477" w:hRule="atLeast"/>
        </w:trPr>
        <w:tc>
          <w:tcPr>
            <w:tcW w:w="9507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u w:val="single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u w:val="single"/>
                <w:lang w:val="en-IN" w:eastAsia="en-IN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val="en-IN" w:eastAsia="en-IN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26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niguleria6619@gmail.com" TargetMode="External"/><Relationship Id="rId3" Type="http://schemas.openxmlformats.org/officeDocument/2006/relationships/hyperlink" Target="mailto:Sanjeedabali33@gmail.com" TargetMode="External"/><Relationship Id="rId4" Type="http://schemas.openxmlformats.org/officeDocument/2006/relationships/hyperlink" Target="mailto:Balwinder.gcish@gmail.com" TargetMode="External"/><Relationship Id="rId5" Type="http://schemas.openxmlformats.org/officeDocument/2006/relationships/hyperlink" Target="mailto:Anjlikatoch8@gmail.com" TargetMode="External"/><Relationship Id="rId6" Type="http://schemas.openxmlformats.org/officeDocument/2006/relationships/hyperlink" Target="mailto:Latish.destiny@gmail.com" TargetMode="External"/><Relationship Id="rId7" Type="http://schemas.openxmlformats.org/officeDocument/2006/relationships/hyperlink" Target="mailto:ritikatarnach@gmail.com" TargetMode="External"/><Relationship Id="rId8" Type="http://schemas.openxmlformats.org/officeDocument/2006/relationships/hyperlink" Target="mailto:Richagupta.gupta@gmail.com" TargetMode="External"/><Relationship Id="rId9" Type="http://schemas.openxmlformats.org/officeDocument/2006/relationships/hyperlink" Target="mailto:Js1234030@gmail.com" TargetMode="External"/><Relationship Id="rId10" Type="http://schemas.openxmlformats.org/officeDocument/2006/relationships/hyperlink" Target="mailto:Simranmanhas665@gmail.com" TargetMode="External"/><Relationship Id="rId11" Type="http://schemas.openxmlformats.org/officeDocument/2006/relationships/hyperlink" Target="mailto:Shivanisharma.school@gmai.com" TargetMode="External"/><Relationship Id="rId12" Type="http://schemas.openxmlformats.org/officeDocument/2006/relationships/hyperlink" Target="mailto:Kumarsurjit33@gmail.com" TargetMode="External"/><Relationship Id="rId13" Type="http://schemas.openxmlformats.org/officeDocument/2006/relationships/hyperlink" Target="mailto:Gsgill9815@gamil.com" TargetMode="External"/><Relationship Id="rId14" Type="http://schemas.openxmlformats.org/officeDocument/2006/relationships/hyperlink" Target="mailto:singerritikteroria@gmail.com" TargetMode="External"/><Relationship Id="rId15" Type="http://schemas.openxmlformats.org/officeDocument/2006/relationships/hyperlink" Target="mailto:ptamarnathamusic@gmail.com" TargetMode="External"/><Relationship Id="rId16" Type="http://schemas.openxmlformats.org/officeDocument/2006/relationships/hyperlink" Target="mailto:Amitbalgr55@gmail.com" TargetMode="External"/><Relationship Id="rId17" Type="http://schemas.openxmlformats.org/officeDocument/2006/relationships/hyperlink" Target="mailto:Rnandan0532@gmail.com" TargetMode="External"/><Relationship Id="rId18" Type="http://schemas.openxmlformats.org/officeDocument/2006/relationships/hyperlink" Target="mailto:Hunkgourav007@gmail.com" TargetMode="External"/><Relationship Id="rId19" Type="http://schemas.openxmlformats.org/officeDocument/2006/relationships/hyperlink" Target="mailto:Ramandeepkashyap2@gmail.com" TargetMode="External"/><Relationship Id="rId20" Type="http://schemas.openxmlformats.org/officeDocument/2006/relationships/hyperlink" Target="mailto:officialrealmani@gmail.com" TargetMode="External"/><Relationship Id="rId21" Type="http://schemas.openxmlformats.org/officeDocument/2006/relationships/hyperlink" Target="mailto:Anshitak27@gmail.com" TargetMode="External"/><Relationship Id="rId22" Type="http://schemas.openxmlformats.org/officeDocument/2006/relationships/hyperlink" Target="mailto:Manishkumarjadsa1989@gmail.com" TargetMode="External"/><Relationship Id="rId23" Type="http://schemas.openxmlformats.org/officeDocument/2006/relationships/hyperlink" Target="mailto:Ranjindersinghbhadwal1992@gmail.com" TargetMode="External"/><Relationship Id="rId24" Type="http://schemas.openxmlformats.org/officeDocument/2006/relationships/hyperlink" Target="mailto:Jatindermanhas3@gmail.com" TargetMode="External"/><Relationship Id="rId25" Type="http://schemas.openxmlformats.org/officeDocument/2006/relationships/hyperlink" Target="mailto:Vidushikatoch10@gmail.com" TargetMode="External"/><Relationship Id="rId26" Type="http://schemas.openxmlformats.org/officeDocument/2006/relationships/hyperlink" Target="mailto:ritubalarajeev@gmail.com" TargetMode="External"/><Relationship Id="rId27" Type="http://schemas.openxmlformats.org/officeDocument/2006/relationships/hyperlink" Target="mailto:Mamtadnn07@gmail.com" TargetMode="External"/><Relationship Id="rId28" Type="http://schemas.openxmlformats.org/officeDocument/2006/relationships/hyperlink" Target="mailto:Thakurromita13@gmail.com" TargetMode="External"/><Relationship Id="rId29" Type="http://schemas.openxmlformats.org/officeDocument/2006/relationships/hyperlink" Target="mailto:Sonam.sahotra89@gmail.com" TargetMode="External"/><Relationship Id="rId30" Type="http://schemas.openxmlformats.org/officeDocument/2006/relationships/hyperlink" Target="mailto:Katochanamika329@gmail.com" TargetMode="External"/><Relationship Id="rId31" Type="http://schemas.openxmlformats.org/officeDocument/2006/relationships/hyperlink" Target="mailto:Shivanipathania612@gmail.com" TargetMode="External"/><Relationship Id="rId32" Type="http://schemas.openxmlformats.org/officeDocument/2006/relationships/hyperlink" Target="mailto:Pallvee.manhas@gmail.com" TargetMode="External"/><Relationship Id="rId33" Type="http://schemas.openxmlformats.org/officeDocument/2006/relationships/hyperlink" Target="mailto:Manupathania87@gmail.com" TargetMode="External"/><Relationship Id="rId34" Type="http://schemas.openxmlformats.org/officeDocument/2006/relationships/hyperlink" Target="mailto:Maheshmanhas393@gmailc.om" TargetMode="External"/><Relationship Id="rId35" Type="http://schemas.openxmlformats.org/officeDocument/2006/relationships/hyperlink" Target="mailto:2012vibharanjan@gmail.com" TargetMode="External"/><Relationship Id="rId36" Type="http://schemas.openxmlformats.org/officeDocument/2006/relationships/hyperlink" Target="mailto:Vandnabhagat6@gmail.com" TargetMode="External"/><Relationship Id="rId37" Type="http://schemas.openxmlformats.org/officeDocument/2006/relationships/hyperlink" Target="mailto:Thakurhema722@gmail.com" TargetMode="External"/><Relationship Id="rId38" Type="http://schemas.openxmlformats.org/officeDocument/2006/relationships/hyperlink" Target="mailto:BBARDWAJSARRY111@GMAIL.COM" TargetMode="External"/><Relationship Id="rId39" Type="http://schemas.openxmlformats.org/officeDocument/2006/relationships/hyperlink" Target="mailto:Sunainamanhas47@gmail.com" TargetMode="External"/><Relationship Id="rId40" Type="http://schemas.openxmlformats.org/officeDocument/2006/relationships/hyperlink" Target="mailto:Rangotkatal115@gmail.com" TargetMode="External"/><Relationship Id="rId41" Type="http://schemas.openxmlformats.org/officeDocument/2006/relationships/hyperlink" Target="mailto:Anjalikaushal463@gmail.com" TargetMode="External"/><Relationship Id="rId42" Type="http://schemas.openxmlformats.org/officeDocument/2006/relationships/hyperlink" Target="mailto:Nehagoldy0@gmail.com" TargetMode="External"/><Relationship Id="rId43" Type="http://schemas.openxmlformats.org/officeDocument/2006/relationships/hyperlink" Target="mailto:suchitaguleria@gmail.com" TargetMode="External"/><Relationship Id="rId44" Type="http://schemas.openxmlformats.org/officeDocument/2006/relationships/hyperlink" Target="mailto:sapnazalrana@gmail.com" TargetMode="External"/><Relationship Id="rId45" Type="http://schemas.openxmlformats.org/officeDocument/2006/relationships/hyperlink" Target="mailto:Kavitaassal.1991@gmail.com" TargetMode="External"/><Relationship Id="rId46" Type="http://schemas.openxmlformats.org/officeDocument/2006/relationships/hyperlink" Target="mailto:Seema805488@gmail.com" TargetMode="External"/><Relationship Id="rId47" Type="http://schemas.openxmlformats.org/officeDocument/2006/relationships/hyperlink" Target="mailto:Payalthakur1724.vs@gmail.com" TargetMode="External"/><Relationship Id="rId48" Type="http://schemas.openxmlformats.org/officeDocument/2006/relationships/hyperlink" Target="mailto:Konikashiv1994@gmail.com" TargetMode="External"/><Relationship Id="rId49" Type="http://schemas.openxmlformats.org/officeDocument/2006/relationships/hyperlink" Target="mailto:Aarticharak94@gmail.com" TargetMode="External"/><Relationship Id="rId50" Type="http://schemas.openxmlformats.org/officeDocument/2006/relationships/hyperlink" Target="mailto:Shvetakapoor285@gmail.com" TargetMode="External"/><Relationship Id="rId51" Type="http://schemas.openxmlformats.org/officeDocument/2006/relationships/hyperlink" Target="mailto:J1993deepsingh@gmail.com" TargetMode="External"/><Relationship Id="rId52" Type="http://schemas.openxmlformats.org/officeDocument/2006/relationships/hyperlink" Target="mailto:Mehakbhardwaj0558@gmail.com" TargetMode="External"/><Relationship Id="rId53" Type="http://schemas.openxmlformats.org/officeDocument/2006/relationships/hyperlink" Target="mailto:Komalbhatti784@gmail.com" TargetMode="External"/><Relationship Id="rId54" Type="http://schemas.openxmlformats.org/officeDocument/2006/relationships/hyperlink" Target="mailto:rajputdinakshi@gmail.com" TargetMode="External"/><Relationship Id="rId55" Type="http://schemas.openxmlformats.org/officeDocument/2006/relationships/hyperlink" Target="mailto:Sarita1K24@gmail.com" TargetMode="External"/><Relationship Id="rId56" Type="http://schemas.openxmlformats.org/officeDocument/2006/relationships/hyperlink" Target="mailto:Swetaawasthi709@gmail.com" TargetMode="External"/><Relationship Id="rId57" Type="http://schemas.openxmlformats.org/officeDocument/2006/relationships/hyperlink" Target="mailto:Thakurtamanna007@gmail.com" TargetMode="External"/><Relationship Id="rId58" Type="http://schemas.openxmlformats.org/officeDocument/2006/relationships/hyperlink" Target="mailto:Kirangupta3039@gmail.com" TargetMode="External"/><Relationship Id="rId59" Type="http://schemas.openxmlformats.org/officeDocument/2006/relationships/hyperlink" Target="mailto:Shikhptnn06@gmail.com" TargetMode="External"/><Relationship Id="rId60" Type="http://schemas.openxmlformats.org/officeDocument/2006/relationships/hyperlink" Target="mailto:Chetanbedi03@gmail.com" TargetMode="External"/><Relationship Id="rId61" Type="http://schemas.openxmlformats.org/officeDocument/2006/relationships/hyperlink" Target="mailto:deepakbhartiwm@gmail.com" TargetMode="External"/><Relationship Id="rId62" Type="http://schemas.openxmlformats.org/officeDocument/2006/relationships/hyperlink" Target="mailto:Nishasethi545@gmail.com" TargetMode="External"/><Relationship Id="rId63" Type="http://schemas.openxmlformats.org/officeDocument/2006/relationships/hyperlink" Target="mailto:Salariamanisha.214@gmail.com" TargetMode="External"/><Relationship Id="rId64" Type="http://schemas.openxmlformats.org/officeDocument/2006/relationships/hyperlink" Target="mailto:Jeet17247@gmail.com" TargetMode="External"/><Relationship Id="rId65" Type="http://schemas.openxmlformats.org/officeDocument/2006/relationships/hyperlink" Target="mailto:meenushushi@gmail.com" TargetMode="External"/><Relationship Id="rId66" Type="http://schemas.openxmlformats.org/officeDocument/2006/relationships/hyperlink" Target="mailto:Ananyathakur22077@gmail.com" TargetMode="External"/><Relationship Id="rId67" Type="http://schemas.openxmlformats.org/officeDocument/2006/relationships/hyperlink" Target="mailto:jagmeetjp@gmail.com" TargetMode="External"/><Relationship Id="rId68" Type="http://schemas.openxmlformats.org/officeDocument/2006/relationships/hyperlink" Target="mailto:Shalusharma1810@gmail.com" TargetMode="External"/><Relationship Id="rId69" Type="http://schemas.openxmlformats.org/officeDocument/2006/relationships/hyperlink" Target="mailto:deepaktelesystem@gmail.com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1:00Z</dcterms:created>
  <dc:creator>army</dc:creator>
  <dc:description/>
  <cp:keywords/>
  <dc:language>en-US</dc:language>
  <cp:lastModifiedBy>ACER</cp:lastModifiedBy>
  <cp:lastPrinted>2025-03-06T15:20:00Z</cp:lastPrinted>
  <dcterms:modified xsi:type="dcterms:W3CDTF">2025-03-10T09:43:00Z</dcterms:modified>
  <cp:revision>47</cp:revision>
  <dc:subject/>
  <dc:title>Tele : 0186-2268196</dc:title>
</cp:coreProperties>
</file>